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ді қамтудың картас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 оқу әдістемелілік қамтылу картас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элективті пәндерді есепке алмағанда)</w:t>
      </w:r>
    </w:p>
    <w:tbl>
      <w:tblPr>
        <w:tblW w:w="106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20"/>
        <w:gridCol w:w="1417"/>
        <w:gridCol w:w="3503"/>
        <w:gridCol w:w="720"/>
        <w:gridCol w:w="660"/>
        <w:gridCol w:w="780"/>
        <w:gridCol w:w="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ың коды және атау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ердің атау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 және кітаптың атауы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 Фараби атындағы кітапханадағы кітаптардың 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 және саясатт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20400-Культур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искусст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в Л. Батысеу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нер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Эпоха Возрождения и Ре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,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митриев Н.А Краткая история искус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ьина Г.В История искусств. Западноевропейск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ессанс. Барокко. Классицизм. М,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функель А.Х Философия Эпоха Воз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вцун О.А Эстетика. М,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М.Ф. История эстетических мыслей. СПБ 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рбург   Титаны возрождения. СПБ 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 А.Ф. Эстетика возрождения. СПБ 19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т О. Искусство Северного возрождения. М, 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 Л.М. Итальянское возрождение в поисках индивидуальности. М,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стория искусств. М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Просвещение и французская революция. М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5"/>
      <w:numFmt w:val="decimal"/>
      <w:lvlText w:val="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0" w:hanging="1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2:00Z</dcterms:created>
  <dc:creator>Aigerim</dc:creator>
  <dc:description/>
  <cp:keywords/>
  <dc:language>en-US</dc:language>
  <cp:lastModifiedBy>Пользователь</cp:lastModifiedBy>
  <dcterms:modified xsi:type="dcterms:W3CDTF">2013-01-12T10:26:00Z</dcterms:modified>
  <cp:revision>3</cp:revision>
  <dc:subject/>
  <dc:title/>
</cp:coreProperties>
</file>